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Zaświadczenie lekarskie o zdolności do pracy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Nr 1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 dla świadczeń zdrowotnych w zakresie diagnostyki obraz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749"/>
        <w:gridCol w:w="2073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153525950"/>
            <w:bookmarkStart w:id="1" w:name="_Hlk153525950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  <w:bookmarkStart w:id="2" w:name="_Hlk87441808"/>
            <w:bookmarkStart w:id="3" w:name="_Hlk86064978"/>
            <w:bookmarkEnd w:id="2"/>
            <w:bookmarkEnd w:id="3"/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 badań okresie obowiązywania umowy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bada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badania TK jednej okolicy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badania  TK dwóch okolic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badania TK trzech okolic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RT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 RTG – badanie dynamiczne oraz HS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ammograficznego - pierwszy lekarz opisują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ammograficznego - drugi lekarz opisują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tomosyntezy (</w:t>
            </w:r>
            <w:r>
              <w:rPr>
                <w:rFonts w:cs="Lato" w:ascii="Lato" w:hAnsi="Lato"/>
                <w:color w:val="000000"/>
                <w:shd w:fill="FEFEFE" w:val="clear"/>
              </w:rPr>
              <w:t> DB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ammografii spektraln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psja narządowa z kwalifikacją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gruboigłowa piersi pod kontrolą USG/mammograf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gruboigłowa piersi (2 zmian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cienkoigłowa piersi pod kontrolą USG/mammograf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piersi wspomagana próżnią pod kontrolą USG/mamograf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e kotwicy w miejscu guza piersi do zabiegu operacyj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G pier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cienkoigłowa tarczycy pod kontrolą 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narządowa pod kontrolą TK/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naż patologicznych zbiorników płynowych i dróg żółciowych pod kontrolą TK/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e znaczników pod kontrolą TK/USG do planowania radioterap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adania spoza KCO na potrzeby leczenia w K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adania własnego po dostarczeniu dokumenta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azd na wezwanie poza godzinami pracy PDO (za jeden przyjazd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opis pilnego badania z domu poza godzinami pracy PDO (jeden opis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adania - opisanego przez rezydenta,            % stawki z oferty za badanie RTG, TK, RM,M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Proponowana miesięczna cena brutto za koordynację procesu udzielanych świadczeń 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a jeden miesią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cja świadczeń zdrowotnych zgodnie z poniższym zakresem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nagrodzenie wynikające z przedmiotu z umowy będzie rozliczone zgodnie z obowiązującymi przepisami prawa w zależności od podmiotu przyjmującego zamówienie. 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akiet Nr 2 </w:t>
      </w:r>
    </w:p>
    <w:p>
      <w:pPr>
        <w:pStyle w:val="TextBodyIndent"/>
        <w:rPr/>
      </w:pPr>
      <w:r>
        <w:rPr>
          <w:b/>
          <w:bCs/>
        </w:rPr>
        <w:t>Wymagania szczegółowe związane z realizacją umowy  w zakresie udzielania świadczeń zdrowotnych w Pracowni Diagnostyki Obrazowej Zespołu Nr 1 oraz Zespołu Nr 2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pewnienie sprawnego funkcjonowania Pracowni Diagnostyki Obrazowej w pełnym zakres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a i zapewnienie wykonywania w Pracowni badań diagnostycznych w tym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stalanie najbardziej odpowiednich dla potrzeb i warunków miejscowych metod badań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owanie jakości wykonywania badań i ich opisów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nadzór merytoryczny nad jakością badań i wychodzących z Pracowni opisów badań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spółpraca z Zarządzającymi Oddziałami i kierownikami pracowni pomocniczych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zuwanie nad terminowym wydawaniem wyników badań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owanie spotkań z klinicystami w sprawie omówienia wyników badań (kominki radiologiczne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acja badań zleconych do Pracown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ozdzielanie badań do opisu na poszczególnych lekarzy i nadzór nad terminowym ich opisywanie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maganie się od lekarza kierującego chorego do przeprowadzenia dodatkowych badań lub zwołania narady lekarskiej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Zapewnienie prawidłowego toku pracy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wadzenie dokumentacji medycznej pacjentów przyjmowanych w Pracowni (w tym dla celów wypisu lub konsultacji) zgodnie z obowiązującymi przepis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nad prawidłowym przebiegiem realizacji zaopatrzenia oraz celowością zakup sprzętu, leków i materiałów medycznych oraz innych surowców i przedmiotów, a także nadzór na właściwym wykorzystaniem sprzętu i aparatury znajdującej się w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Kontrola i nadzór nad prawidłowym przetwarzaniem w Pracowni danych osobowych ze szczególną starannością przy przetwarzaniu tych danych przez personel Pracowni zgodnie z obowiązującymi przepisami Rozporządzenia o Ochronie Danych Osobowych oraz obowiązującymi w KCO regulacjami w tym zakres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dentyfikowanie zagrożeń dla przetwarzanych informacj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ybywanie do Centrum na wezwanie Pełnomocnika Dyrektora ds. Zarządzania Kontraktem Medycznym Zespołu Nr 1 oraz Zespołu Nr 2, Zarządzającego Oddziałem ilekroć tego wymaga potrzeb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spółpraca z lekarzami zatrudnionymi w Centrum w zakresie badań do prac naukowych, jak również służenie im w tym zakresie konsultacją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owanie, udzielanie świadczeń, rozdzielanie świadczeń i nadzorowanie pracy w zakresie diagnostyk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za udzielane świadczenia przez osoby nieuprawnione tzn. nieposiadające podpisanych umów z Dyrektorem Centrum w postaci umowy o pracę, umowy zlecenia, umowy o dzieło lub zgody na pracę na podstawie oddelegow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Odpowiedzialność (za sporządzanie rozkładów zajęć) miesięcznych pokrycie harmonogramów pracy personelu dla właściwego zabezpieczenia funkcjonowania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za powiadomienie bezpośredniego przełożonego w przypadku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ieczności zmiany ordynacji dot. leczenia i pielęgnowania chor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gorszenia się stanu zdrowia pacjent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jawnienia choroby zakaźn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śmierci pacjent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ruszenia obowiązujących przepisów przez personel lub pacjentów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na realizacją szkoleń specjalizacyjny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łaściwe zabezpieczenie kadry Pracowni Diagnostyki Obrazowej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i odpowiedzialność za prawidłową sprawozdawczość do NFZ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7:00Z</dcterms:created>
  <dc:creator>uzp</dc:creator>
  <dc:description/>
  <cp:keywords/>
  <dc:language>en-US</dc:language>
  <cp:lastModifiedBy>Halina Sikora</cp:lastModifiedBy>
  <cp:lastPrinted>2024-11-07T10:09:00Z</cp:lastPrinted>
  <dcterms:modified xsi:type="dcterms:W3CDTF">2024-11-07T09:09:00Z</dcterms:modified>
  <cp:revision>12</cp:revision>
  <dc:subject/>
  <dc:title>Załącznik nr 1 do Szczegółowych Warunków Konkursu Ofert</dc:title>
</cp:coreProperties>
</file>